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Meno, priezvisko, adresa žiadateľ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kromné detské centrum  Mac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á Ľubovňa č. 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5 11 Nová Ľubovň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umiestnenie dieťaťa do Súkromného detského centra Mac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vaná žiadam o umiestnenie môjho syna (dcéry) meno, priezvisko................................... ....................................... ....bydlisko .........................................................................................                          narodený (á)............... ..................................................... do Vášho zariadenia s nástupom od 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á Ľubovňa dňa........................                                                    podpis rodi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4e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9:00Z</dcterms:created>
  <dc:creator>Lucia</dc:creator>
  <dc:description/>
  <dc:language>en-US</dc:language>
  <cp:lastModifiedBy>Katarina Bacakova</cp:lastModifiedBy>
  <dcterms:modified xsi:type="dcterms:W3CDTF">2018-09-1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